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left="5103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12" w:before="0" w:after="0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к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12" w:before="0" w:after="0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ю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12" w:before="0" w:after="0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12" w:before="0" w:after="0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Казан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12"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___  № 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0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е образовательные организации, реализующие образовательные программы дошкольного образ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репленные за территорией города Казан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>
          <w:tblHeader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организ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/сайт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9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37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монова, д.11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10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47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ольшая Армавирская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1б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о-Мариупольская, д.9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4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37, г.Казань, ул.Симонова, д.2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20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монова, д.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22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99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массив Кадышево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ихарда Зорге,  д.6в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26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люскина, д.3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72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27, г.Казань,</w:t>
              <w:br/>
              <w:t>ул.Лукина, д.5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пылова, д.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78 комбинированного вида с татарским языком воспитания и обучения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27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апаева, д.6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учреждение «Центр развития ребенка - детский сад №111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37, г.Казань,</w:t>
              <w:br/>
              <w:t>ул.Айдарова, д.2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дошкольное образовательное      учреждение «Детский сад №123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27, г.Казань,</w:t>
            </w:r>
          </w:p>
          <w:p>
            <w:pPr>
              <w:pStyle w:val="Normal"/>
              <w:spacing w:lineRule="auto" w:line="29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эцевская, д.2в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141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127, г.Казань, </w:t>
              <w:br/>
              <w:t>ул.Максимова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152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жимова, д.4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72 компенсирующе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36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люскина, д.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268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6, г.Казань, </w:t>
              <w:br/>
              <w:t>ул.Челюскина, д.1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Теплично-Комбинатская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8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299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7, г.Казань, </w:t>
              <w:br/>
              <w:t>ул.Лукина, д.4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учреждение «Детский сад №300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6, г.Казань, </w:t>
              <w:br/>
              <w:t xml:space="preserve">ул.Белинского, д.15а;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ядова, д.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308 комбинированного вида с татарским языком воспитания и обучения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127, г.Казань, </w:t>
              <w:br/>
              <w:t>ул.Молодежная, д.6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348 комбинированного вида с татарским языком воспитания и обучения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47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убинина, д.2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, д.10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353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127, г.Казань, </w:t>
              <w:br/>
              <w:t>ул.Дементьева, д.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365 общеразвивающе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6, г.Казань, </w:t>
              <w:br/>
              <w:t>ул.Карагандинская, д.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366 комбинированного вида с татарским языком воспитания и обучения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47, г.Казань, </w:t>
              <w:br/>
              <w:t>ул.Литвинова, д.57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Литвинова, д.5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368 комбинированного вида с татарским языком воспитания и обучения» Авиастроительного района 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27, г.Казань,</w:t>
              <w:br/>
              <w:t>ул.Академика Павлова, д.1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75 общеразвивающе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7, г.Казань, </w:t>
              <w:br/>
              <w:t>ул.Ленинградская, д.5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392 комбинированного вида с татарским языком воспитания и обучения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36, г.Казань,</w:t>
              <w:br/>
              <w:t>ул.Лядова, д.9а/edu.tatar.ru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400 комбинированного вида с татарским языком воспитания и обучения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8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фьи Перовской, д.15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404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37, г.Казань,</w:t>
              <w:br/>
              <w:t>ул.Симонова, д.3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    учреждение «Детский сад №407 комбинированного вида» Авиастроительн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7, г.Казань, </w:t>
              <w:br/>
              <w:t>ул.Ленинградская, д.60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градская, д.4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168 с продленным днем обучения для детей с соматическими заболеваниями» Авиастроительного района г.Казани (дошкольные групп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27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довикова, д.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5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15, г.Казань,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Большая Красная, д.60/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Толстого, д.16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Амирхана Еники, д.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24 комбинированного вида с татарским языком воспитания и обучения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07,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Казань, ул.Спартаковская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5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4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12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Волкова, д.72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37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12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Ульянова-Ленина, д.5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49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1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Бехтерева, д.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63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0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Мазита Гафури, д.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77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Хади Такташа, д.7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89 комбинированного вида с татарским языком воспитания и обучения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Хади Такташа, д.8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02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Дачная, д.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36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12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Волкова, д.6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88 комбинированного вида с татарским языком воспитания и обучения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11, г.Казань, 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Московская, д.28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ротченко, д.6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90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08, г.Казань, ул.Портовая, д.1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09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Мазита Гафури, д.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212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7, г.Казань, 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Айвазовского, д.24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Айвазовского, д.1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14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2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арима Тинчурина, д.1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55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97, г.Казань, ул.Лейтенанта Шмидта, д.4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60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2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Татарстан, д.4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63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1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Лево-Булачная, д.3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73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21, г.Казань,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ары Садыковой, д.3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Нариманова, д.7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83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4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1-я Привольная, д.2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289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21, г.Казань,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ары Садыковой, д.35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ары Садыковой, д.45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12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9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Лейтенанта Шмидта, д.36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22 комбинированного вида» Вахит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7, г.Казань, 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Нурсултана Назарбаева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5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41» Вахитовского района г.Казани (дошкольное отде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Хади Такташа, д.8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2 комбинированного вида с татарским языком воспитания и обучения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2, г.Казань, ул.Гладилова, д.2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Билингвальный детский сад №7 комбинированного вида» Кир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6, г.Казань, ул.Гавриила Державина, д.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30 комбинированного вид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Мало-Московская, д.17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38 комбинированного вида»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66, г.Казань, ул.Яруллина, д.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44 комбинированного вида»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6, г.Казань, пр.Ильгама Шакирова, д.6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45 комбинированного вида»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6, г.Казань, пр.Ильгама Шакирова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62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8, г.Казань, ул.Железнодорож-ников, д.2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69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2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Степана Халтурина, д.5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Димитрова, д.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75 комбинированного вид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04, 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Горьковское Шосс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д.22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80 комбинированного вида с татарским языком воспитания и обучения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02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калова, д.6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81 комбинированного вида с татарским языком воспитания и обучения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8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2-я Юго-Западная, д.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Лушникова, д.1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82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8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лтынова, д.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83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2, г.Казань,  ул.Ползунова, д.6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Энгельса, д.5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ентр развития ребенка - Детский сад №88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7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Яна Юдина, д.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91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Жуковка, д.2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92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8, г.Казань, ул.Железнодорож-ников, д.1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Туристическая, д.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95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7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ирюзовая, д.22/edu.tatar.ru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01 комбинированного вида»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02, г.Казань, ул.Пилотская, д.46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21 комбинированного вида»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6, г.Казань, ул.Наиля Юсупова, д.7а 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22 комбинированного вида с татарским языком воспитания и обучения»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6, г.Казань, ул.Наиля Юсупова, д.15а 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125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7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Революционная, д.4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128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9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Гумера Баширова, д.7; Военный городок, д.32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Приволжская, д.21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32 комбинированного вида»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6, г.Казань, ул.Виктора Сажинова, д.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133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7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Виктора Сажинова, д.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134 комбинированного вида с татарским языком воспитания и обучени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6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йрата Арсланова, д.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147 комбинированного вида с татарским языком воспитания и обучени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76, г.Казань, ул.Осиновская, д.35</w:t>
            </w:r>
            <w:r>
              <w:rPr/>
              <w:t>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ксакова, д.2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226 комбинированного вид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0, г.Казань, ул.Большая, д.26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228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7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Минусинская, д.1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Привокзальная, д.4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243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7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Ильича, д.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252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04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лександра Пархоменко, д.20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40 лет Октября, д.22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Горьковское Шоссе, д.2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281 комбинированного вида с татарским языком воспитания и обучени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Серпуховская, д.2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288 комбинированного ви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олотникова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321 комбинированного вида с татарским языком воспитания и обучени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02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калова, д.1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334 комбинированного вид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олотникова, д.1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350 комбинированного вид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02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атыршина, д.2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ентр развития ребенка - Детский сад №351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04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лександра Пархоменко, д.2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ентр развития ребенка - Детский сад №378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0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Поселковая, д.2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№417 комбинированного вида с татарским языком воспитания и обучени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7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Лейтенанта Красикова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58 присмотра и оздоровления» 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1003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кадемика Королева, д.20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84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4, г.Казань, ул.Тверская, д.6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97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Кулахметова, д.2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105 комбинированного вида с татарским языком воспитания и обучения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акалейная, д.44а/edu.tatar.ru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107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люхера, д.9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Соловецких юнг, д.2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26 комбинированного вида с татарским языком воспитания и обучения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9, г.Казань, ул.Восстания, д.44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Тунакова, д.5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49 компенсирующе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Ютазинская, д.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64 присмотра и оздоровления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4, г.Казань, ул.Тверская, д.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174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9, г.Казань, ул.Восстания, д.6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184 комбинированного вида с татарским языком воспитания и обучения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Воровского, д.1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00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кадемика Королева, д.2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07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6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Ибрагимова, д.7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17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4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Ленская, д.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221 компенсирующе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80, г.Казань, пр.Ямашева, д.1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22 общеразвивающе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Шамиля Усманова, д.3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31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Восстания, д.6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34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8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Химиков, д.3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40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8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Волгоградская, д.1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62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8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Декабристов, д.154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Тунакова, д.54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79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95, г.Казань, ул.Окольная, д.17в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82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Соловецких юнг, д.2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286 компенсирующе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9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Восстания, д.3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91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8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Химиков, д.1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94 комбинированного вида с татарским языком воспитания и обучения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Восход, д.1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295 общеразвивающе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8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Фурманова, д.5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11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Восход, д.5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14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и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Шамиля Усманова, д.2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17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8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еломорская, д.2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26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91, г.Казань, ул.Химиков, д.57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39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91, г.Казань, ул.Химиков, д.47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40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4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Тверская, д.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45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6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ондаренко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55 комбинированного вида с татарским языком воспитания и обучения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66, г.Казань, пр.Ибрагимова, д.6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72 комбинированного вида с татарским языком воспитания и обучения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02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Галимджана Баруди, д.15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76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4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Декабристов, д.85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истопольская, д.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81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06, г.Казань, ул.Сосновая, д.1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- детский сад №387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02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Галимджана Баруди, д.17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3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атыршина, д.2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95 комбинированного вида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02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Серова, д.2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403 комбинированного вида с татарским языком воспитания и обучения» Моск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8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Беломорская, д.246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атарская гимназия №2 имени Шигабутдина Марджани при Казанском федеральном университете» Московского района г.Казани (дошкольные групп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9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Шамиля Усманова, д.11г/edu.tatar.ru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2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66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бсалямова, д.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автономное дошкольное образовательное учреждение «Центр развития ребенка - детский сад №16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33, г.Казань, ул.Академика Лаврентьева, д.2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8 комбинированного вида с татарским языком воспитания и обучения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37, г.Казань, ул.Гаврилова, д.54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19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33, г.Казань, ул.Адоратского, д.10а/edu.tatar.ru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Детский сад №28 комбинированного вид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атарским языком воспитания и обучения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66, г.Казань, ул.Бондаренко, д.2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61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33, г.Казань, ул.Академика Лаврентьева, д.2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70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37, г.Казань, ул.Адоратского, д.4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85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26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етаева, д.1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86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32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Маршала Чуйкова, д.6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87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26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етаева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93 общеразвивающе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94, г.Казань, ул.Голубятникова, д.2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99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24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етаева, д.60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Меридианная, д.1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10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100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истопольская, д.7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17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100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истопольская, д.86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29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32, г.Казань, ул.Адоратского, д.3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145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0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Мусина, д.5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50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100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истопольская,  д.8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51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66, г.Казань, ул.Бондаренко, д.1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165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44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Коллективная, д.2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70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2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Фатыха Амирхана, д.1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92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1001, г.Казань, ул.Нигматуллина, д.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03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44, г.Казань, ул.Коллективная, д.31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Коллективная, д.3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208 комбинированного вида с татарским языком воспитания и обучения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6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бсалямова, д.1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248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0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Фатыха Амирхана, д.3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50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57, г.Казань, ул.Октябрьская, д.17а;       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Гагарина, д.1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254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94, г.Казань, ул.Короленко, д.85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Октябрьская, д.1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75 общеразвивающе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67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Ибрагимова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92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57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Гагарина, д.6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97 комбинированного вида» Ново-Савиновского района г.Каза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26, г.Казань, пр.Ямашева, д.8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302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66, г.Казань, ул.Ярослава Гашека, д.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06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044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Короленко, д.33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315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44, г.Казань, ул.Октябрьская, д.3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337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94, г.Казань, ул.Голубятникова, д.2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338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0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Мусина, д.5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46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44, г.Казань, пр.Ибрагимова, д.5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разовательное учреждение для детей дошкольного и младшего школьного возраста «Прогимназия №360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33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доратского, д.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370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0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Фатыха Амирхана, д.3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71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03, г.Казань, пр.Ямашева, д.4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380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26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Ямашева, д.7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384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3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Мусина, д.7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388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3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Маршала Чуйкова, д.3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91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32, г.Казань,</w:t>
            </w:r>
          </w:p>
          <w:p>
            <w:pPr>
              <w:pStyle w:val="Normal"/>
              <w:spacing w:lineRule="auto" w:line="292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доратского, д.37а</w:t>
            </w:r>
            <w:r>
              <w:rPr/>
              <w:t>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Адоратского, д.1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393 комбинированного вида» Ново-Савинов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37, г.Казань, ул.Адоратского, д.2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Центр развития ребенка - Детский сад №397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3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Гаврилова, д.42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Гаврилова, д.5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401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0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Фатыха Амирхана, д.3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405 комбинированного вида с татарским языком воспитания и обучения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26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етаева, д.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Центр развития ребенка - детский сад №411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26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Ямашева, д.6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414 комбинированного вида» Ново-Савинов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26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Фатыха Амирхана, д.7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Четаева, д.4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4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64, г.Казань, 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Баки Урманче, д.11а; ул.Гарифа Ахунова, д.16а, корп.2/edu.tatar.ru 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5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64, г.Казань,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Мидхата Булатова, д.7;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Баки Урманче, д.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3 с воспитанием и обучением на татарском языке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10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Победы, д.37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7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54, г.Казань, ул.Авангардная, д.159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23 комбинированного вида с воспитанием и обучением на татарском языке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54, г.Казань, ул.Авангардная, д.9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Центр развития ребенка - Детский сад №25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3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Юлиуса Фучика, д.57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7 комбинированного вида с воспитанием и обучением на татарском языке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1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Победы, д.6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31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01, г.Казань, ул.Академика Парина, д.2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 учреждение «Детский сад №32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1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Победы, д.5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 учреждение «Детский сад №33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01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Профессора Камая, д.12б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Профессора Камая, д.1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5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54, г.Казань, ул.Авангардная, д.15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 учреждение «Детский сад №36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11, г.Казань, ул.Рауиса Гареева, д.105а/edu.tatar.ru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42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3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Рихарда Зорге, д.9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43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3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Рихарда Зорге, д.76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47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1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рма-2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55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01, г.Казань, ул.Карбышева, д.3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71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41, г.Казань, ул.Сафиуллина, д.1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73 комбинированного вида с татарским языком воспитания и обучения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64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Гарифа Ахунова, д.10в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79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70, г.Казань, 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адовая, д.10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Чернопрудная, д.1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90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39, г.Казань, ул.Комиссара Габишева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94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3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Победы, д.19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Центр развития ребенка - Детский сад №106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41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Юлиуса Фучика, д.7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16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5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Татниисхоз/ edu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30 комбинированного вида с татарским языком воспитания и обучения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38, г.Казань, ул.Дубравная, д.3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31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38, г.Казань, ул.Дубравная, д.51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37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1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-2, д.9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38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59, г.Казань, проезд Детский, д.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39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5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Ново-Давликеевская, д.1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40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41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лиха Батыева, д.1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44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64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дрея Адо, д.1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56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59, г.Казань, ул.Шаляпина, д.4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Роторная, д.2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57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4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ул Гали, д.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60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49, г.Казань, 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ачалова, д.95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партаковская, д.12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61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59, г.Казань, ул.Агрономическая, д.128; ул.Павлюхина, д.99в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63 комбинированного вида с воспитанием и обучением на татарском языке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41, г.Казань, ул.Академика Завойского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1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94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38, г.Казань, ул.Гарифьянова, д.3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42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39, г.Казань, ул.Комиссара Габишева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47 комбинированного вида с татарским языком воспитания и обучения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38, г.Казань, ул.Сыртлановой, д.16а; ул.Хусаина Мавлютова, д.2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74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59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Хади Такташа, д.9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07 комбинированного вида с воспитанием и обучением на татарском языке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59, г.Казань, ул.Ботаническая, д.2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320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54, г.Казань, ул.Елабужская, д.1;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Авангардная, д.6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42 комбинированного вида» Приволжского 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104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ратьев Касимовых, д.26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57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39, г.Казань, ул.Сафиуллина, д.5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58 комбинированного вида с воспитанием и обучением на татарском языке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4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миссара Габишева, д.15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62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4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ул Гали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63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54, г.Казань, ул.Модельная, д.6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69 комбинированного вида с воспитанием и обучением на татарском языке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1, г.Казань, 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Хусаина Мавлютова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1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73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10, г.Казань, 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Рихарда Зорге, д.81а/edu.tatar.ru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74 комбинированного вида» Приволжского 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5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Ботаническая, д.1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79 комбинированного вида с воспитанием и обучением на татарском языке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3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Юлиуса Фучика, д.46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82 комбинированного вида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10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Братьев Касимовых, д.7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Центр развития ребенка - детский сад №383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38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ыртлановой, д.2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Центр развития ребенка - детский сад №385» Приволж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37, г.Казань, 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Комиссара Габишева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4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Центр развития ребенка - Детский сад №396» Приволжского 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39, г.Казань, ул.Дубравная, д.1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Гимназия №21» Приволжского района г.Казани (дошкольное отде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1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Рихарда Зорге, д.7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100 - Центр образования» Приволжского района г.Казани (дошкольное отде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05, г.Казань,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Лесная, д.33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Южно-Промышленная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Лицей №35 - образовательный центр «Галактика» Приволжского района г.Казани (дошкольное отде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64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Мидхата Булатова, д.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Многопрофильный лицей №186 ‒ «Перспектива» Приволжского района г.Казани (дошкольное отде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11, г.Казань, ул.Рауиса Гареева, д.125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3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40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Ноксинский Спуск, д.9; ул.Чингиза Айтматова, д.15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6 комбинированного вида» Советского района 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40, г.Казань, ул.Ломжинская, д.1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8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29, г.Казань, ул.Чэчэк, д.32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1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25, г.Казань, ул.Архитектора Гайнутдинова, д.2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39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Академика Глушко, д.1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40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25, г.Казань, ул.Туганлык, д.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48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00, г.Казань, ул.Академика Глушко, д.1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50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8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.Победы, д.212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 образовательное учреждение «Детский сад №54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40, г.Казань, ул.Минская, д.5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 №59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7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Парковая, д.25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60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00, г.Казань, ул.Академика Сахарова, д.1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64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00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Хайдара Бигичева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65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7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Мира, д.5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67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00, г.Казань, ул.Академика Глушко, д.22д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кадемика Глушко, д.16в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68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2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.Победы, д.18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«Детский сад №76 присмотра и оздоровления» Совет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5, г.Казань, ул.Халезова, д.30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00 с татарским языком воспитания и обучения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3, г.Казань, ул.Кирпичная, д.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«Детский сад №103 комбинированного вид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10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Джаудата Файзи, д.5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 №104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2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л.Дружбы, д.3;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Восьмого Марта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09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10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кадемика Глушко, д.25; ул.Закиева, д.20, корп.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12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40, г.Казань, ул.Минская, д.4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13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10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кадемика Глушко, д.20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14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2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илой массив Малые Клыки, ул.Большая Красная, д.122г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15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3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лександра Курынова, д.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Детский сад №119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00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Тыныч, д.2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20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10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Крутая, д.26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Детский сад №124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14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Нардуган, д.47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 образовательное учреждение «Детский сад №127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10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Закиева, д.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«Детский сад №135 комбинированного вида» Советского района г.Каза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2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Николая Ершова, д.62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43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8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.Альберта Камалеева, д.12а; ул.Мансура Хасанова,  д.17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46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40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Гали Динмухаметова, д.4б; ул.Академика Завойского, д.27а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ata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48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83, г.Казань, ул.Интернацио-нальная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.1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53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56, г.Казань, ул.Высокогорская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.9а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ata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54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2704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илой массив Чебакса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Школьная, д.4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Билингвальный детский сад №155 компенсирующе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6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Новаторов, д.1а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л.Новаторов, д.4а/edu.tatar.ru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58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3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Фикрята Табеева, д.2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59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3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Фикрята Табеева, д.6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62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3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наса Тазетдинова, д.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66 с татарским языком воспитания и обучения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7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Парковая, д.29а; ул.Мира, д.22а /edu.tatar.ru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67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8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Зур Урам, д.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68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7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.Альберта Камалеева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.24; пр.Альберта Камалеева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.1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71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7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Советская, д.29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Тополевая, д.9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75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1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.Альберта Камалеева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.3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77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3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Натана Рахлина, д.1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Билингвальный детский сад №178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3, г.Казань, ул.Натана Рахлина, д.17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80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3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Закиева, д.45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81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00, г.Казань, ул.Джаудата Файзи, д.1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82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3, г.Казань, ул.Азата Аббасова, д.41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зата Аббасова, д.16а 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83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7, г.Казань, ул.Родины, д.26Д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85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10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Хайдара Бигичева, д.8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Академика Глушко, д.2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86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56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Локаторная, д.26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87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11, г.Казань, ул.Петра Полушкина, д.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89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11, г.Казань, ул.Петра Полушкина, д.8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199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6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кадемика Губкина, д.1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 образовательное учреждение «Детский сад №206 с татарским языком воспитания и обучения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29, г.Казань, ул.Академика Кирпичникова, д.3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лександра Попова, д.1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11 общеразвивающе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5, г.Казань, ул.Тополевая, д.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13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29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Сибирский Тракт, д.26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кадемика Арбузова, д.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24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7, г.Казань, ул.Даурская, д.15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Даурская, д.48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30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5, г.Казань, ул.Халезова, д.20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33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75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Главная, д.5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 №235 общеразвивающего 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61, г.Казань, ул.Академика Губкина, д.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253 присмотра и оздоровл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6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Николая Ершова, д.78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59» Советского района  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3, г.Казань, ул.Гвардейская, д.46/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61 комбинированного вида с воспитанием и обучением на татарском языке» Советского 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10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кадемика Сахарова, д.3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72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ru-RU"/>
              </w:rPr>
              <w:t>20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ru-RU"/>
              </w:rPr>
              <w:t>Академика Сахар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 д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ru-RU"/>
              </w:rPr>
              <w:t>1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76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8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Родины, д.31; проезд Яраткан, д.7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280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37, г.Казань,               ул.2-я Даурская, д.1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93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07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Аделя Кутуя, д.2а; ул.Авиахима, д.5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298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5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Мира, д.31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Мира, д.33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05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3, г.Казань, ул.Гвардейская, д.30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Гвардейская, д.16г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Гвардейская, д.32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 №316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87, г.Казань, ул.Карбышева, д.4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324 присмотра и оздоровл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37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кадемика Губкина, д.13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53, г.Казань, ул.4-я Станционная, д.5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27 общеразвивающе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8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Олонецкая, д.75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Детский сад №328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87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Латышских Стрелков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30 с татарским языком воспитания и обучения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8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Карбышева, д.15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Рихарда Зорге, д.1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32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87, г.Казань, ул.Курчатова, д.10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Курчатова, д.14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333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37, г.Казань, ул.Комарова, д.22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Курчатова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36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88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Зур Урам, д.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352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6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Галеева, д.1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77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87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Отрадная, д.24а;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Отрадная, д.3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90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71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Мира, д.51а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94 комбинированного вида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40, г.Казань, ул.Минская, д.14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98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40, г.Казань, ул.Чишмяле, д.19; ул.Чишмяле, д.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399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40, г.Казань, ул.Ломжинская, д.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402 комбинированного вида» 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140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Юлиуса Фучика, д.139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втономное дошкольное образовательное учреждение «Детский сад №408 комбинированного вида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100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Закиева, д.133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415 с татарским языком воспитания и обучения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5, г.Казань, ул.Каштановая, д.6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щеобразовательное учреждение для детей дошкольного и младшего школьного возраста «Прогимназия №29» Советского района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20073, г.Казань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л.Красной Позиции, 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.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140» Советского района г.Казани (дошкольное отде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5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Халезова, д.24б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Основная общеобразовательная школа №108» Советского района г.Казани (дошкольное отде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53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грызская, д.61/edu.tatar.ru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щеобразовательное учреждение «Лицей - инженерный центр» Советского района г.Казани (дошкольное отде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0073, г.Казань,</w:t>
            </w:r>
          </w:p>
          <w:p>
            <w:pPr>
              <w:pStyle w:val="Normal"/>
              <w:spacing w:lineRule="auto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.Аделя Кутуя, д.86/1/edu.tatar.ru</w:t>
            </w:r>
          </w:p>
        </w:tc>
      </w:tr>
    </w:tbl>
    <w:p>
      <w:pPr>
        <w:pStyle w:val="Normal"/>
        <w:spacing w:lineRule="auto" w:line="292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41:00Z</dcterms:created>
  <dc:creator>Алфия Халилова</dc:creator>
  <dc:description/>
  <dc:language>en-US</dc:language>
  <cp:lastModifiedBy>Алфия Халилова</cp:lastModifiedBy>
  <dcterms:modified xsi:type="dcterms:W3CDTF">2022-03-15T10:41:00Z</dcterms:modified>
  <cp:revision>2</cp:revision>
  <dc:subject/>
  <dc:title/>
</cp:coreProperties>
</file>